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5602"/>
        <w:gridCol w:w="2469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КЛЮЧЕН ДОГОВОР   № 301/29.04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ПЪЛНИТЕЛ: „ЕЛЕКТРА-96“ОО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ЕДМЕТ НА ДОГОВОРА: Доставка на резервни части за експлоатация на улично осветление в Община Харманли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84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ДАТА НА ИЗВЪРШЕНОТО ПЛАЩАН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ФАКТУРА № / ДАТА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РАЗМЕР НА ПЛАЩАНЕ ПО ФАКТУР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16 г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ра № 1000000069/1.02.16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.28 л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18:00Z</dcterms:created>
  <dc:creator>OH_FK</dc:creator>
  <dc:description/>
  <dc:language>en-US</dc:language>
  <cp:lastModifiedBy>Stoian Stoianov</cp:lastModifiedBy>
  <dcterms:modified xsi:type="dcterms:W3CDTF">2016-04-06T11:18:00Z</dcterms:modified>
  <cp:revision>2</cp:revision>
  <dc:subject/>
  <dc:title/>
</cp:coreProperties>
</file>